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о время загоро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ших или лыжных прогу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зимних прогулок вас и ваших детей могут подстерегать такие опасности как переохлаждение и обмор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озы при сильном ветре, длительное воздействие низких температур вызывают обморожение, и часто сильное. Обморожение возможно при небольшой температуре, но при повышенной влажности, а также если на человеке мокрая одеж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ще всего страдают пальцы рук, ног, ушные раковины, нос и щё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переохла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об и дрож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шение сознания (заторможенность и апатия, бред и галлюцинации, неадекватное поведени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нение или побледнение г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температуры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обморожения конеч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 чув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 бледная, твёрдая и холодная наощуп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пульса у лодыж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стукивании пальцем слышен деревянный зв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омощь при переохлаждении и обморожении:</w:t>
      </w:r>
    </w:p>
    <w:p>
      <w:pPr>
        <w:pStyle w:val="Normal"/>
        <w:rPr/>
      </w:pPr>
      <w:r>
        <w:rPr>
          <w:sz w:val="28"/>
          <w:szCs w:val="28"/>
        </w:rPr>
        <w:t xml:space="preserve">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согревания, следует высушить тело, одеть человека в сухую тёплую одежду и положить его в постель, укрыв тёплым одея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тёплое сладкое питьё или пищу с большим содержанием сах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морожении нельз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ирать обмороженные участки тела снег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ать обмороженные конечности сразу в тёплую воду или обкладывать тёплыми грел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азывать кожу масл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ть большие дозы алког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18:00Z</dcterms:created>
  <dc:creator>Ирина Викторовна</dc:creator>
  <dc:description/>
  <cp:keywords/>
  <dc:language>en-US</dc:language>
  <cp:lastModifiedBy>admin</cp:lastModifiedBy>
  <dcterms:modified xsi:type="dcterms:W3CDTF">2016-12-20T02:19:00Z</dcterms:modified>
  <cp:revision>3</cp:revision>
  <dc:subject/>
  <dc:title/>
</cp:coreProperties>
</file>