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льду и на ледовых го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любимых зимних развлечений – катание детей и взрослых на коньках и ледяных, снежных горках. Каждый взрослый человек самостоятельно определяет для себя и своего ребенка возможность посещения катка, зимней горки и др. исходя из физического самочувствия и состоя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стоятельным занятиям без сопровождения взрослых на спортивных площадках, хоккейных коробках допускаются дети с 10-и летнего возраста. Детям дошкольного возраста разрешается кататься только в сопровождении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атания на льду могут появляться трещины и выбоины. Во избежание неожиданных падений и травм просим Вас быть внимательными и аккуратными, не создавать ситуации, которые могут привести к травматизму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нахождения на хоккейной коробке (на льду)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, толкаться, кататься на высокой скорости, совершать любые действия мешающие другим посет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ть на лед мусор и любые другие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ь с собой спиртные напитки и распивать их на территории детских площадок, ка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ь на лед и находиться на территории катка в состоянии алкогольного или наркотическ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ь на льду, в местах игр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ь на лед с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взрывчатые и легковоспламеняющиеся вещества (в т.ч. пиротехнические издел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ся на ледовой площадке в период заливания и чистки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о съезжать с горы, пока не ушел в сторону предыдущий ребенок; не надо сидеть и ждать, когда съехал, а поскорее отползать в сторо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чески не надо с ледяной горки ехать на металлических санках и снегокате – на льду этот транспорт неуправляе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ужно пытаться поймать съезжающего ребенка на середине гор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ъеме желательно отходить от самой горки на безопасное расстояние; нужно стараться не ехать спиной, смотреть вперед при подъеме и не задерживаться в опасной близости с г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ишь, что не можешь уйти от столкновения, то надо заваливаться на бок, откатиться в сторону от ледя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решается заниматься на спортивных площадках и хоккейных коробках в случаях: неустойчивого или неисправного оборудования или снаряда, несоответствия санитарно-гигиенически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лезать и раскачивать хоккейные ворота и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6:00Z</dcterms:created>
  <dc:creator>Ирина Викторовна</dc:creator>
  <dc:description/>
  <cp:keywords/>
  <dc:language>en-US</dc:language>
  <cp:lastModifiedBy>admin</cp:lastModifiedBy>
  <dcterms:modified xsi:type="dcterms:W3CDTF">2016-12-20T02:17:00Z</dcterms:modified>
  <cp:revision>3</cp:revision>
  <dc:subject/>
  <dc:title/>
</cp:coreProperties>
</file>