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безопасному применению пиротехнически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в период проведения новогодних праздников происходит травмирование людей по причине нарушений правил эксплуатации при использовании пиротехниче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этому приобретать салюты, фейерверки и другие пиротехнические изделия необходимо только </w:t>
      </w:r>
      <w:r>
        <w:rPr>
          <w:b/>
          <w:color w:val="FF0000"/>
          <w:sz w:val="28"/>
          <w:szCs w:val="28"/>
        </w:rPr>
        <w:t>лицами старше 18 лет</w:t>
      </w:r>
      <w:r>
        <w:rPr>
          <w:sz w:val="28"/>
          <w:szCs w:val="28"/>
        </w:rPr>
        <w:t xml:space="preserve"> в специализированных магазинах, а не с рук или на рынках, где вам могут продать некачественную продукцию, которая крайне опасна. Перед использованием пиротехнического изделия внимательно прочитайте инструкцию на изд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держать фитиль во время поджигания окол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– ожог обесп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ьзя направлять ракеты и фейерверки на людей. Ракеты –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ронять пиротехнические изделия, а тем более специально бросать их под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применять салюты или фейерверки при сильном вет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запускать фейерверк с рук (кроме хлопушек и бенгальских свечей). Нельзя подходить к зажженным салютам или фейерверкам ближе безопасного расстояния, указанного в инструкции по его применению. Нельзя носить пиротехнические изделия в карм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наклоняться над работающим пиротехническим изделием и после окончания его работы, а также в случае его несрабаты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опустимо использование пиротехнических изделий детьми! Нельзя разрешать детям баловаться с пиротехникой. Пиротехнические изделия – это не игрушка для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, вблизи линий электропереда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новогодних праздников и других мероприятий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вать детей в костюмы из легкогорючих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лять без присмотра детей во время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в помещении необходимо 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йте новогоднюю елку на устойчивом основании и не загромождайте выход из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в эксплуатации только исправные электрические гирля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в помещениях пиротехнических изделий и открытый огонь строго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пожар легче предупредить, чем поту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запомните простейшие правила, которые помогут спастись от огня и ды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сли пожар случился в квартире – немедленно убегайте подальше: на улицу или к соседям. Помни, если нет возможности выйти через дверь, спасайся на балконе или возле открытог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 в коем случае не прячьтесь от пожара под кроватью или в шкафу – пожарным будет трудно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ли на тебе вспыхнула одежда – остановись и падай на землю и катайся, пока не собьешь пла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возникновении пожара немедленно звоните по телефону службы спасения «01», «112». Четко сообщите, что горит, адрес, свою фами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14:00Z</dcterms:created>
  <dc:creator>Ирина Викторовна</dc:creator>
  <dc:description/>
  <cp:keywords/>
  <dc:language>en-US</dc:language>
  <cp:lastModifiedBy>admin</cp:lastModifiedBy>
  <dcterms:modified xsi:type="dcterms:W3CDTF">2016-12-20T02:16:00Z</dcterms:modified>
  <cp:revision>3</cp:revision>
  <dc:subject/>
  <dc:title/>
</cp:coreProperties>
</file>