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зимой на открытых водоё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тите детям самостоятельно выходить зимой на открытые водоё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ходите на тонкий неокрепший л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е это место с большим шестом в руках, держа eгo поперек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rPr/>
      </w:pPr>
      <w:r>
        <w:rPr>
          <w:sz w:val="28"/>
          <w:szCs w:val="28"/>
        </w:rPr>
        <w:t>При провале под лед не теряйтесь, не пытайтесь ползти вперед и подламывать его локтями и грудью. Постарайтесь лечь “на спину и выползти на свой след, а затем, не вставая, отползти от опасного мест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роламывании льд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авиться от тяжёлых, сковывающих движения предм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ерять времени на освобождение от одежды, так как в первые минуты, до полного намокания, она удерживает человека на поверх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ться на лёд в месте, где произошло па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зать на лёд методом «вкручивания», т.е. перекатываясь со спины на жив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ыкать в лёд острые предметы, подтягиваясь к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яться от полыньи ползком по собственным сле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опасен тонкий лед, припорошенный сн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7:00Z</dcterms:created>
  <dc:creator>Ирина Викторовна</dc:creator>
  <dc:description/>
  <cp:keywords/>
  <dc:language>en-US</dc:language>
  <cp:lastModifiedBy>admin</cp:lastModifiedBy>
  <dcterms:modified xsi:type="dcterms:W3CDTF">2016-12-20T02:18:00Z</dcterms:modified>
  <cp:revision>3</cp:revision>
  <dc:subject/>
  <dc:title/>
</cp:coreProperties>
</file>