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дороге з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правило поведения на дороге зимой – удвоенное внимание и повышенная осторож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вашего ребенка в темное время суток (утром и вечером), рекомендуем Вам сделать нашивки на верхнюю одежду или приобрести браслеты со светоотражающи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мера является крайне необходимой для обеспечения безопасности вашего ребенка на дороге. Если на одежде вашего ребенка уже есть светоотражающие нашивки – вы уже позаботились о безопасности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дорожного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предельно внимательными и осторожными в сложных погод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 и ориентироваться в различных дорож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матриваться вдаль и замечать маш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вать скорость и направление будущего движения маш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ходить в любой вид транспорта и выходить из него можно только тогда, когда он стои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подвергайте свою жизнь опасности, выходя на рыхлый лед на водое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учить детей как вести себя на улице зи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нужно запомнить, что надеть шапку, рукавички и застегиваться нужно, не выходя из дома, чтобы холодный воздух не проник под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есть снег и грызть сосуль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надо идти посередине тротуара, подальше от домов, потому что с крыши может обвалиться снег или упасть сосулька, и ни в коем случае нельзя заходить в огражденные зоны; ходить по обледеневшему тротуару нужно маленькими шажками, наступая на всю подош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ться на коньках, лыжах можно только в специально отведенных для этого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 — главная обязанность взрослых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делайте все, чтобы жизнь Ваших детей была безопасной, благополучной, а отдых не был омраче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0:00Z</dcterms:created>
  <dc:creator>Ирина Викторовна</dc:creator>
  <dc:description/>
  <cp:keywords/>
  <dc:language>en-US</dc:language>
  <cp:lastModifiedBy>admin</cp:lastModifiedBy>
  <dcterms:modified xsi:type="dcterms:W3CDTF">2016-12-20T02:20:00Z</dcterms:modified>
  <cp:revision>3</cp:revision>
  <dc:subject/>
  <dc:title/>
</cp:coreProperties>
</file>