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« Знакомство с правилами дорожного движения в группе «Колобо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дорожну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аждому положено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движ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возражения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ДД является одной из самых актуальных тем в образовании дошкольников</w:t>
      </w:r>
      <w:r>
        <w:rPr/>
        <w:t xml:space="preserve">.  </w:t>
      </w:r>
      <w:r>
        <w:rPr>
          <w:rFonts w:cs="Times New Roman" w:ascii="Times New Roman" w:hAnsi="Times New Roman"/>
          <w:sz w:val="28"/>
          <w:szCs w:val="28"/>
        </w:rPr>
        <w:t>В нашем детском саду « Березка», как и в других дошкольных учреждениях, вопросу безопасности детей уделяется большое вниман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детей с первыми правилами дорожного движения начинается с групп ранне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группе «Колобок», созданы все условия для осуществления задач по данной теме: имеется методическая литература, художественная литература, наглядные пособия - картинки, фотографии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оянно обогащается развивающая среда дидактическими играми, игрушками, атрибутами для сюжетно - ролевых иг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занятие по правилам дорожного движения в нашей группе прошло сегодня 13.01.2017, ребятам в первые было рассказано о помощнике всех людей - светофоре, о пешеходном переходе с знакомым им названием животного - зебра, но имеющем другое важное значение! Проведена игра «Пешеход, берегись автомобил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работа педагогов по ознакомления детей ранней группы дошкольного возраста с правилами дорожного движения не заканчивается,, ведь впереди воспитанникам предстоит узнать много нового и интересног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8759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966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3790" cy="276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3790" cy="276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Кондаурова В.В и Бондаренко Н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8:00Z</dcterms:created>
  <dc:creator>1</dc:creator>
  <dc:description/>
  <cp:keywords/>
  <dc:language>en-US</dc:language>
  <cp:lastModifiedBy>1</cp:lastModifiedBy>
  <dcterms:modified xsi:type="dcterms:W3CDTF">2017-01-13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200000000000102a0010207f7000400038000</vt:lpwstr>
  </property>
</Properties>
</file>