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накомство с правилами дорожного движения в группе раннего возраста «Золотой петуш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ние культуры поведения на улице – актуальная задача сегодняшнего д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нашими воспитанниками работать трудно: они ведь еще слишком малы! Требуется кропотливая воспитательная работа с детьм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даемся вопросами «С чего начать? Как научить детей правилам дорожного движения?» </w:t>
      </w:r>
      <w:r>
        <w:rPr>
          <w:sz w:val="28"/>
          <w:szCs w:val="28"/>
          <w:shd w:fill="FFFFFF" w:val="clear"/>
        </w:rPr>
        <w:t>Поэтому совместно с нашими воспитанниками, был создан макет для обучения детей правилам дорожного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уя макет, сегодня мы провели занятие, которое познакомило детей с такими темами как: «Наша улица», «Пешеходы на улице», «Транспорт», «Светофор».</w:t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ремя занятия и в течении дня проводилис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идактические игры: «Дорожные знаки», «Собери машину по частям», «Светофор», «Угадай транспорт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ение стихотворений на тему «ПДД», «Светофор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вижные игры: «По длинной извилистой дорожке», «Воробушки и автомобиль», «Поезд», «Машины», «Трамвай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льчиковая гимнасти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южетно–ролевая игра «Шофёры», «Водители и пешеходы», игры с макето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ыхательная гимнастика «Вот какие мы больши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ртикуляционная гимнастика «Заборчик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имнастика для глаз «Глазки видят всё вокруг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зкультминутка «По ровненькой дорожк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струирование различных улиц из строительного материала для закрепления знаний о ПДД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овое задание «Сколько у светофора цветов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бёнок учится законам дороги, прежде всего, на примере взрослы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мер старших должен способствовать выработке у ребёнка привычки вести себя в соответствии с Правилами дорожного движения. Это главный фактор воспитания дисциплинированного поведения на улиц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оставайтесь равнодушными к поведению на дороге чужих, не ваших детей. Быть может, замечание, сделанное Вами ребенку, вовремя протянутая рука помощи предотвратит возможную беду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«Правила, усвоенные в детстве, в дальнейшем становятся нормой поведения, их соблюдение – потребность»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7395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41570" cy="296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и: воспитатели Забирко О.А и Самойлович А.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42:00Z</dcterms:created>
  <dc:creator>1</dc:creator>
  <dc:description/>
  <cp:keywords/>
  <dc:language>en-US</dc:language>
  <cp:lastModifiedBy>1</cp:lastModifiedBy>
  <dcterms:modified xsi:type="dcterms:W3CDTF">2017-01-16T06:37:00Z</dcterms:modified>
  <cp:revision>7</cp:revision>
  <dc:subject/>
  <dc:title>Знакомство с правилами дорожного движения</dc:title>
</cp:coreProperties>
</file>