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амятка для родителей «Музыка начинается в семье»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/>
      </w:pPr>
      <w:r>
        <w:rPr>
          <w:color w:val="000000"/>
          <w:szCs w:val="28"/>
        </w:rPr>
        <w:t>Каждый человек идет к музыке своим путем. Помогите детям полюбить музыку.  Детство -  самая счастливая пора жизни.  Яркость и богатство впечатлений остаются в памяти навсегда.  Праздники   детства…  они греют нас своим светом всю жизнь!  Считается, что ребенок, с раннего возраста погруженный в атмосферу радости, вырастет   более устойчивым ко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cp:keywords/>
  <dc:language>en-US</dc:language>
  <cp:lastModifiedBy>андрей</cp:lastModifiedBy>
  <dcterms:modified xsi:type="dcterms:W3CDTF">2019-11-15T09:30:00Z</dcterms:modified>
  <cp:revision>13</cp:revision>
  <dc:subject/>
  <dc:title/>
</cp:coreProperties>
</file>